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0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福建理工大学体育运动场地使用管理规定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体育运动场地是全体师生进行体育教学、训练、竞赛及群众性体育活动的场所，无关人员严禁进入。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体育运动场地以教学、训练为主，任何单位、团体、组织举行活动需用场地时，须到学校体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运动</w:t>
      </w:r>
      <w:r>
        <w:rPr>
          <w:rFonts w:ascii="仿宋" w:hAnsi="仿宋" w:cs="仿宋" w:eastAsia="仿宋"/>
          <w:color w:val="000000"/>
          <w:sz w:val="28"/>
          <w:szCs w:val="28"/>
        </w:rPr>
        <w:t>场地使用申请系统提出申请，以避免与教学、训练、课外活动发生冲突。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严禁爬墙、网、栅栏等违规方式进入场地，严禁校外人员无报备无审批进入场地。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</w:rPr>
        <w:t>任何人发现运动设施存在安全隐患时，应立即停止使用，并向运动场管理人员、物业人员或体育部老师报告。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讲文明、讲礼貌、讲公德，尊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管理人员。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爱护场地与设施。不得随意搬动与损坏体育场地及其设备，严禁携带有损害体育场地的物品进入场地，严禁穿高跟鞋进入场地，严禁在排球、篮球、网球场内踢足球、滑旱冰等，损坏体育设施按原价赔偿。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保持体育场地的清洁卫生，严禁随地吐痰、吐口香糖、乱扔果皮、纸屑、烟头、饮料罐及其它杂物污染场地，活动后主动带走垃圾。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严禁在体育场地内聚餐、酗酒、烧烤、燃放烟花爆竹、充电等不安全行为。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九、禁止所有车辆在场地内行驶，禁止将动物带入运动场内。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、未经批准不得在场地内悬挂商业广告及摆摊设点，经批准的广告应按指定位置稳妥悬挂或摆放。</w:t>
      </w:r>
    </w:p>
    <w:p>
      <w:pPr>
        <w:pStyle w:val="Style15"/>
        <w:snapToGrid w:val="false"/>
        <w:spacing w:lineRule="atLeast" w:line="440" w:before="0" w:after="0"/>
        <w:ind w:firstLine="560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凡不遵守上述规定者，轻者管理人员有权劝其退场，情节严重者，将交由安全部门处理，且产生的一切后果违规者自负。</w:t>
      </w:r>
    </w:p>
    <w:p>
      <w:pPr>
        <w:pStyle w:val="Normal"/>
        <w:snapToGrid w:val="false"/>
        <w:spacing w:lineRule="atLeast" w:line="440"/>
        <w:ind w:left="448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ind w:left="448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ind w:left="4480"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440"/>
        <w:ind w:left="4480"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福建理工大学体育教研部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        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8:00Z</dcterms:created>
  <dc:creator>lenovo</dc:creator>
  <dc:description/>
  <dc:language>en-US</dc:language>
  <cp:lastModifiedBy>XO</cp:lastModifiedBy>
  <dcterms:modified xsi:type="dcterms:W3CDTF">2024-01-18T09:1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97438428746F6AD78D1C8ABD4471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